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90868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</w:t>
      </w:r>
      <w:r>
        <w:rPr>
          <w:lang w:val="sr-Latn-CS"/>
        </w:rPr>
        <w:t xml:space="preserve">Poštovani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Latn-CS"/>
        </w:rPr>
        <w:t>Pozivamo vas da i ove, kao i dve prethodne godine, organizujete da se u vašoj bolnici obeleži 5. maj, Svetski dan higijene ruku u zdravstvenim ustanovama.</w:t>
      </w:r>
    </w:p>
    <w:p>
      <w:pPr>
        <w:pStyle w:val="Normal"/>
        <w:spacing w:before="0" w:after="120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rganizujući Nacionalni program higijene ruku u zdravstvenim ustanovama pod nazivom </w:t>
      </w:r>
      <w:r>
        <w:rPr>
          <w:rStyle w:val="Maintext1"/>
          <w:b/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Čiste ruke – bezbedne ruke</w:t>
      </w:r>
      <w:r>
        <w:rPr>
          <w:rStyle w:val="Maintext1"/>
          <w:b/>
          <w:sz w:val="22"/>
          <w:szCs w:val="22"/>
          <w:lang w:val="sr-Latn-CS"/>
        </w:rPr>
        <w:t>“</w:t>
      </w:r>
      <w:r>
        <w:rPr>
          <w:sz w:val="22"/>
          <w:szCs w:val="22"/>
          <w:lang w:val="sr-Latn-CS"/>
        </w:rPr>
        <w:t>, Srbija je postala član Alijanse za bezbednost pacijenata Svetske zdravstvene organizacije (SZO). Detaljnije podatke možete naći na sajtu SZO: http://www.who.int/gpsc/5may/en/index.html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ZO je 2009. god. je prvi put označila 5. maj Svetskim danom higije ruku u zdravstvenim ustanovama i pokrenula inicijativu pod nazivom  </w:t>
      </w:r>
      <w:r>
        <w:rPr>
          <w:rStyle w:val="Maintext1"/>
          <w:b/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Sačuvajte živote – operite svoje ruke</w:t>
      </w:r>
      <w:r>
        <w:rPr>
          <w:rStyle w:val="Maintext1"/>
          <w:b/>
          <w:sz w:val="22"/>
          <w:szCs w:val="22"/>
          <w:lang w:val="sr-Latn-CS"/>
        </w:rPr>
        <w:t>“</w:t>
      </w:r>
      <w:r>
        <w:rPr>
          <w:sz w:val="22"/>
          <w:szCs w:val="22"/>
          <w:lang w:val="sr-Latn-CS"/>
        </w:rPr>
        <w:t xml:space="preserve">. Cilj da se u globalnu mrežu učlani što više bolnica koje će podsticati zdravstveno osoblje da što češće obavlja ovu najvažniju meru prevencije bolničkih infekcija. Do sada se u ovu međunarodnu mrežu uključilo </w:t>
      </w:r>
      <w:r>
        <w:rPr>
          <w:bCs/>
          <w:lang w:val="sr-Latn-CS"/>
        </w:rPr>
        <w:t>12 622 zdravstvenih ustanova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ZO je za ovu godinu pripremila </w:t>
      </w:r>
      <w:r>
        <w:rPr>
          <w:b/>
          <w:sz w:val="22"/>
          <w:szCs w:val="22"/>
          <w:lang w:val="sr-Latn-CS"/>
        </w:rPr>
        <w:t>Upitnik za samoprocenu zdravstvene ustanove u pogledu higijene ruku</w:t>
      </w:r>
      <w:r>
        <w:rPr>
          <w:sz w:val="22"/>
          <w:szCs w:val="22"/>
          <w:lang w:val="sr-Latn-CS"/>
        </w:rPr>
        <w:t>. Cilj je da se sagledaju mogućnosti i postojeći resursi za higijenu ruku, a ako se on bude popunjavao u različitim periodima moći će da se proceni poboljšanje u primeni  mera. Takođe, popunjavanjem upitnika mogu se dobiti nove ideje za organizaciju edukacije i podsticanje zdravstvenih radnika na redovnu higijenu ruku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Pozivamo vas da popunite upitnik. 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stavljamo vam prevod upitnika, kao i originalni upitnik na engleskom jeziku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olimo vas da upitnike tačno i i iskreno popunite, a RSK za bolničke infekcije će upitnike iz svih bolnica koje učestvuju obraditi i rezultate dostaviti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S obzirom da smo kao članovi Alijanse za bezbednost pacijenata dužni da Svetskoj zdravstvenoj organizaciji pošaljemo informaciju koje su zdravstvene ustanove popunile upitnik, molimo vas da popunite i formular o zdravstvenoj ustanovi u prilogu.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Upitnik i popunjen formular o zdravstvenoj ustanovi pošaljite na sledeći e-mail: </w:t>
      </w:r>
      <w:hyperlink r:id="rId3">
        <w:r>
          <w:rPr>
            <w:rStyle w:val="InternetLink"/>
            <w:lang w:val="sr-Latn-CS"/>
          </w:rPr>
          <w:t>epidemiologija@izjzv.org.rs</w:t>
        </w:r>
      </w:hyperlink>
      <w:r>
        <w:rPr>
          <w:rStyle w:val="Gi"/>
          <w:lang w:val="sr-Latn-CS"/>
        </w:rPr>
        <w:t xml:space="preserve"> kako bi smo ih prosledili RSK i ona dalje SZO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Sa ponosom navodimo, da su se u prošloj godini za obeležavanje 5. maja prijavile </w:t>
      </w:r>
      <w:r>
        <w:rPr>
          <w:b/>
          <w:sz w:val="22"/>
          <w:szCs w:val="22"/>
          <w:lang w:val="sr-Latn-CS"/>
        </w:rPr>
        <w:t>33 zdravstvene ustanove iz Srbije</w:t>
      </w:r>
      <w:r>
        <w:rPr>
          <w:sz w:val="22"/>
          <w:szCs w:val="22"/>
          <w:lang w:val="sr-Latn-CS"/>
        </w:rPr>
        <w:t>, najviše u regionu.</w:t>
      </w:r>
    </w:p>
    <w:p>
      <w:pPr>
        <w:pStyle w:val="Normal"/>
        <w:spacing w:before="0" w:after="120"/>
        <w:ind w:firstLine="720"/>
        <w:jc w:val="both"/>
        <w:rPr>
          <w:rStyle w:val="Gi"/>
          <w:lang w:val="sr-Latn-CS"/>
        </w:rPr>
      </w:pPr>
      <w:r>
        <w:rPr>
          <w:rStyle w:val="Gi"/>
          <w:lang w:val="sr-Latn-CS"/>
        </w:rPr>
        <w:t>Očekujemo da ove godine taj broj bude i veći.</w:t>
      </w:r>
    </w:p>
    <w:p>
      <w:pPr>
        <w:pStyle w:val="Normal"/>
        <w:jc w:val="both"/>
        <w:rPr>
          <w:rStyle w:val="Gi"/>
          <w:sz w:val="22"/>
          <w:szCs w:val="22"/>
          <w:lang w:val="sr-Latn-CS"/>
        </w:rPr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publička stručna komis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nadzor nad bolničkim infekcija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nstitut za javno zdravlje Vojvodine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Centar za prevenciju i kontrolu bolest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</w:r>
    </w:p>
    <w:sectPr>
      <w:type w:val="nextPage"/>
      <w:pgSz w:w="12240" w:h="15840"/>
      <w:pgMar w:left="1304" w:right="130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text1">
    <w:name w:val="main_text1"/>
    <w:basedOn w:val="DefaultParagraphFont"/>
    <w:qFormat/>
    <w:rPr>
      <w:color w:val="333333"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idemiologija@izjzv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5:00Z</dcterms:created>
  <dc:creator>Ljiljana Debic</dc:creator>
  <dc:description/>
  <cp:keywords/>
  <dc:language>en-US</dc:language>
  <cp:lastModifiedBy>Marija Živanović</cp:lastModifiedBy>
  <cp:lastPrinted>2011-04-18T15:05:00Z</cp:lastPrinted>
  <dcterms:modified xsi:type="dcterms:W3CDTF">2011-05-05T11:22:00Z</dcterms:modified>
  <cp:revision>6</cp:revision>
  <dc:subject/>
  <dc:title>Poštovani,</dc:title>
</cp:coreProperties>
</file>